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той весн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и муз. Елены Плотнико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ино идёт, воюет взвод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ёкий год На плёнке старой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ёгкий путь, Ещё чуть-чу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горят войны пожары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ливый май, Любимый кра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солдат встречай скорее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ан обид Земля дрожи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м души её согреем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ев 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ё о той весне Увидел я во сн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ёл рассвет и миру улыбнулс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ьюга отмела, Что верба расцвел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дед мой с войны домой вернулся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хом бою, В чужом кра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ерегут Любовь и вер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ольше их Пришло жив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ядовых, И офицеров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т весной, Как прадед мо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ом родной Откроют двери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мню свет Далеких л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страну Я буду верить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пев 2 раз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ё о той весн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л я во сн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ёл рассвет и миру улыбнулс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ьюга отмел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ерба расцвел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дед мой с войны домой вернулся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ыка – универсальный язык человечества»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ериканский поэт Г.Лонгфелл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________________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ь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 вид музыкально-драматического произведения, основанного на гармоничном сочетании музыки, сценического действия и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р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ченный по построению эпизод - номер, исполняемый певцом-солистом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перетте, оратории или канта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81735" cy="1518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837690" cy="139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8" t="-23" r="18818" b="1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ександр Порфирь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родин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П. Бородин Симфония № 2 «____________________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 музыки  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ты русского богатыря 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с – прошлое, т.к. повествует о прошлых событиях в жизни народа, о его истории и подвиг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ческое произведение – это воспевание подвигов и героизма, мужества и силы русских воин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пическое произведение отличают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роиз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ство героя со своим народом, во имя которого он и совершает подвиг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чность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казочность: иногда эпический герой сражается не только с реальными врагами, но и с мифическими существами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: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 чем повествует эпос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воспевает народ в героическом эпос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черты присущи эпосу?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617980" cy="911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997" r="1488" b="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П. Бородин Опера «Князь Игорь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ст Арии князя Игоря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229860" cy="5153660"/>
            <wp:effectExtent l="0" t="0" r="0" b="0"/>
            <wp:docPr id="4" name="Презентаци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резентация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395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134" w:gutter="0" w:header="0" w:top="426" w:footer="0" w:bottom="426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24:00Z</dcterms:created>
  <dc:creator>1</dc:creator>
  <dc:description/>
  <dc:language>en-US</dc:language>
  <cp:lastModifiedBy>Olga</cp:lastModifiedBy>
  <dcterms:modified xsi:type="dcterms:W3CDTF">2017-11-26T18:24:00Z</dcterms:modified>
  <cp:revision>2</cp:revision>
  <dc:subject/>
  <dc:title/>
</cp:coreProperties>
</file>